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66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44"/>
          <w:szCs w:val="44"/>
        </w:rPr>
        <w:t>Clarendon Central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ind w:left="100" w:right="2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te Published: May 29,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120"/>
        <w:ind w:left="100" w:right="10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y SHARRON HALEY </w:t>
        <w:br/>
        <w:t xml:space="preserve">Item Staff Writer 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haley@theitem.com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16865</wp:posOffset>
                </wp:positionV>
                <wp:extent cx="2523490" cy="271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32990" cy="189484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2" t="-40" r="-32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32990" cy="189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 w:type="textWrapping" w:clear="all"/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harron Haley / The Item </w:t>
                              <w:br/>
                              <w:t>Dr. Crystal Ball O'Connor, award-winning author of the children's book, "Jake and the Migration of the Monarch," answers questions about her book from first-graders at Manning Early Childhood C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3.75pt;mso-wrap-distance-left:9.05pt;mso-wrap-distance-right:9.05pt;mso-wrap-distance-top:0pt;mso-wrap-distance-bottom:0pt;margin-top:2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332990" cy="189484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2" t="-40" r="-32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2990" cy="1894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br w:type="textWrapping" w:clear="all"/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harron Haley / The Item </w:t>
                        <w:br/>
                        <w:t>Dr. Crystal Ball O'Connor, award-winning author of the children's book, "Jake and the Migration of the Monarch," answers questions about her book from first-graders at Manning Early Childhood Cen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40" w:after="280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NING — The setting was idyllic. A gentle ocean breeze was blowing as a new mother with her baby son cradled in her arms sat watching the waves breaking on the shore and rocking her baby son. </w:t>
        <w:br/>
        <w:br/>
        <w:t>All of a sudden the sky was filled with butterflies.</w:t>
        <w:br/>
        <w:br/>
        <w:t>"I knew this was something special for Jake," Dr. Crystal Ball O'Connor told a group of first-graders at Manning Early Childhood Center last week. "I started counting and before the afternoon was over I had counted more than 3,000 butterflies. It was beautiful."</w:t>
        <w:br/>
        <w:br/>
        <w:t>Her experience that afternoon led O'Connor to write an awarding-winning children's book, "Jake and the Migration of the Monarch".</w:t>
        <w:br/>
        <w:br/>
        <w:t>The project took four years to bring to fruition.</w:t>
        <w:br/>
        <w:br/>
        <w:t>Hundreds of hours of research on the monarch butterfly went into writing the book. The illustrator spent more time researching pictures of the butterfly and finally a CD was made of the songs inspired by the magnificent butterfly.</w:t>
        <w:br/>
        <w:br/>
        <w:t xml:space="preserve">For several weeks leading up to O'Connor's visit, students at MECC had been studying butterflies. </w:t>
        <w:br/>
        <w:br/>
        <w:t>The first-grade hallway, leading to Kate Martin's first-grade classroom, was laden with pictures of butterflies in all stages of growth including reports on butterflies and colorful drawings.</w:t>
        <w:br/>
        <w:br/>
        <w:t>On Wednesday, O'Connor presented her book along with a skit to the first-graders at MECC.</w:t>
        <w:br/>
        <w:br/>
        <w:t xml:space="preserve">In an animated voice, O'Connor brought the book to life. </w:t>
        <w:br/>
        <w:br/>
        <w:t>The award-winning author told the children the history of the monarch butterfly and showed pictures of the majestic butterfly.</w:t>
        <w:br/>
        <w:br/>
        <w:t xml:space="preserve">To the delight of the youngsters, O'Connor and Martin donned wings to show the youngsters how the butterflies drink nectar from flowers and hide to protect themselves from danger. </w:t>
        <w:br/>
        <w:br/>
        <w:t>After a short question and answer period, another group of first-graders were shepherded into the room and O'Connor began her story again from the top.</w:t>
        <w:br/>
        <w:br/>
        <w:t>As a parting gift to the students, O'Connor left milkweed seeds for the students to plant. Connor told the youngsters the grown milkweed plants would attract the butterflies, giving them a place to lay their eggs. The students would be able to watch the eggs develop into chrysalises and then into young butterflies.</w:t>
        <w:br/>
        <w:br/>
        <w:t>MECC Principal Marie Gibbons sat in on O'Connor's presentations.</w:t>
        <w:br/>
        <w:br/>
        <w:t>"This is very important," Gibbons said as one group of students quietly filed out of the classroom and another group made its way into the room. "This gives the student a chance to see that authors are real people. The subject matter hit home. It's something the students have been reading and writing about."</w:t>
        <w:br/>
        <w:br/>
        <w:t>With three children and a seat on the Greenville County School Board, O'Connor said she supports public education.</w:t>
        <w:br/>
        <w:br/>
        <w:t>"I love sharing my story with others," O'Connor said between programs. "The book can help first-graders and they can continue to use the book over time."</w:t>
        <w:br/>
        <w:br/>
        <w:t>With an elderly mother and a 96-year-old grandmother who live with her, O'Connor said the story of "Jake and the Migration of the Monarch" mirrors real life.</w:t>
        <w:br/>
        <w:br/>
        <w:t>"The book celebrates the role of the elderly in our society," she said. "It educates children about the elderly.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ley@theitem.com" TargetMode="External"/><Relationship Id="rId4" Type="http://schemas.openxmlformats.org/officeDocument/2006/relationships/hyperlink" Target="javascript:NewWindow(600,400,&apos;/apps/pbcs.dll/misc?url=/templates/zoom.pbs&amp;Site=SI&amp;Date=20070529&amp;Category=CLAR&amp;ArtNo=105290148&amp;Ref=AR&apos;);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NewWindow(600,400,&apos;/apps/pbcs.dll/misc?url=/templates/zoom.pbs&amp;Site=SI&amp;Date=20070529&amp;Category=CLAR&amp;ArtNo=105290148&amp;Ref=AR&apos;);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25:00Z</dcterms:created>
  <dc:creator>Crystal O'Connor</dc:creator>
  <dc:description/>
  <cp:keywords/>
  <dc:language>en-US</dc:language>
  <cp:lastModifiedBy>Crystal O'Connor</cp:lastModifiedBy>
  <dcterms:modified xsi:type="dcterms:W3CDTF">2007-06-02T02:30:00Z</dcterms:modified>
  <cp:revision>1</cp:revision>
  <dc:subject/>
  <dc:title>      Clarendon Central</dc:title>
</cp:coreProperties>
</file>